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20/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i e docenti Scuola dell’Infanzia “Santa Petronilla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Ferraro Paola – Geraci Giuliana - Hernand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apraro Iosè – Pititto Aldina - Hernand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ugello Eleonora – Dierna Franca - Di Forti Cristina - Hernande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i e docenti Scuola dell’Infanzia “Real Maestranza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Alaimo Caterina – Diliberto Sonia - Hernand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resti Ignazia – da nominare - Hernande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e docenti Scuola Primar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2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 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è – Stella – Sciabbarrasi – Piave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 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raro –Speziale – Fasciana –Piave – Lumia - Hernandez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 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llo–Stringi –Cammalleri – Marotta –Piave-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 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cuzzo – Sciabbarrasi – Terrasi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 A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epinto– Nom.“Covid”- Colajanni –Ricotta-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 B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è – Stella – Sciabbarrasi – Piave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 B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rraro –Speziale – Fasciana –Piave –Fiamma- Hernandez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 B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llo–Stringi –Cammalleri – Piave -Marchì -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 B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Trovato – Saetta – Rando – Piave - Gruttadauria –Fiamma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 B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ntia – Mulè – Campione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 C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 – Cammalleri – Calà – Marchì - Hernandez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 C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occhiaro – Smaldino – Nom.”Covid”- Giambri -Hernandez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 C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Trovato – Saetta – Rando – Piave - Altovino – Terrasi – 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 C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usa – Palumbo – Dellutri – Nom.”Covid”-Ricotta – Sicilia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^ D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usa – Palumbo – Dellutri – Nom.”Covid”- Sicilia - Scancarell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 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gusa – Palumbo – Dellutri – Nom.”Covid”- Scancarell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1:00Z</dcterms:created>
  <dc:creator>Utente</dc:creator>
  <dc:description/>
  <cp:keywords/>
  <dc:language>en-US</dc:language>
  <cp:lastModifiedBy>hp</cp:lastModifiedBy>
  <cp:lastPrinted>2015-09-03T08:59:00Z</cp:lastPrinted>
  <dcterms:modified xsi:type="dcterms:W3CDTF">2020-09-17T11:31:00Z</dcterms:modified>
  <cp:revision>2</cp:revision>
  <dc:subject/>
  <dc:title>Classi e docenti Scuola Primaria a</dc:title>
</cp:coreProperties>
</file>