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PER LA FORMULAZIONE DEL GIUDIZIO GLOBALE</w:t>
      </w:r>
    </w:p>
    <w:p>
      <w:pPr>
        <w:pStyle w:val="Normal"/>
        <w:rPr/>
      </w:pPr>
      <w:r>
        <w:rPr/>
        <w:t>ALUNNO…………………………….                                                    CLASSE 3 SEZ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ha manifestato inte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tev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stan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altu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 partecipato all’azione educativa della scuola (in presenza e a dista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ttiv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mente e responsabi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ligentemente ed efficace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perficia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modo discontinu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andosi in mo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stru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ddisfac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 alle sue possi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mi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adottando un metodo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oficu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al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mente 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ganizz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le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cora confu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organ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parazione raggiunta è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c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or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vello di maturità mostrato 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ccellente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timo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oddisfacente (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ono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fficiente (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IGLIO ORIENT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Si conferma indirizzo di S.S. consigli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on si conferma indirizzo di S.S. consigliato e si propone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25:00Z</dcterms:created>
  <dc:creator>Andrea</dc:creator>
  <dc:description/>
  <cp:keywords/>
  <dc:language>en-US</dc:language>
  <cp:lastModifiedBy>Andrea</cp:lastModifiedBy>
  <dcterms:modified xsi:type="dcterms:W3CDTF">2020-05-21T20:48:00Z</dcterms:modified>
  <cp:revision>11</cp:revision>
  <dc:subject/>
  <dc:title>AS 2019/2020</dc:title>
</cp:coreProperties>
</file>